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YS Support for HAPN-1 and DRSI PC-Packet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HAPN Hamilton and Area Packet Network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Botner, VE3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Divada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M4G 2P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. 15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HAPN-1 and PC-Packet adapters is available in 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9 and later. This support is made up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erface built into MSYS. Until version 1.09, MSYS would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o KISS TNCs attached via serial port. An interface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ptionally talk to any other device using a softwar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ctor. The alternate interface is selected by a certai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or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use of a HAPN device driver for either the HAPN-1 adapt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Packet adapter. These device drivers provide hardwar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apters and a programming interface fo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 KISS application interface that works between the new MSY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interface and the HAPN device driver. The HAP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provides a simple block-oriented interface to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; this module converts this interface to the KIS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by M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components in place and the proper port specifi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.OPT file, MSYS will use the HAPN-1 and PC-Packet adapt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Y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version 1.09 or later. To specify a HAPN-1 or PC-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, you must set up a PORT statement in MSYS.OPT with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beginning with an *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0 at $0 int 4 speed 1200 name *HAPN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ystem with 2 HAPN-1 adapters or 1 PC-Packet adap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0 at $0 int 4 speed 4800 name *por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1 at $1 int 4 speed 1200 name *por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information normally used by MSYS to ac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, the interrupt level, and the serial port line spe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levant. The port number is important for the reasons st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 documentation, and the port name beginning with * is cri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being recognized as using the alternate softwar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; however after the * the name may be 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N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a HAPN-1 adapter, you are already familiar with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HAPN1.SYS used with the software package. (If you have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you should know that the current HAPN-1 softwar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nnects and multiple ports. Software updat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10 US for registerd customers, and $35 US for others.)  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so developed an 8530 device driver, called HAPNDRSI.SY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the PC-Packet adapter and provides the identical func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ne or the other of these device drivers depending on which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. The specification for loading one of these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ound in a separate document for each driver. Hardwar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such as adapter address, interrupt level, etc.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in CONFIG.SYS. The driver will be load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your system. Watch your screen when you boot up. Th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number of messages indicating that it has been load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if a parameter is in error.  If the driver does not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ocumentation on the HAPN-1 device driver may be foun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-API.DOC, and on the PC-Packet driver in file HAPNDRSI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NKISS Interfac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before running MSYS, load HAPNKISS.COM. It is a small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searches out the HAPN-1/PC-Packet device driver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up the software interrupt for MSYS to use. The defaul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0 (hex). Loading HAPNKISS is as simple as typing HAPNKI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, but the following things should be kept in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SYS uses vector D0 by default, and so does HAPNKISS. Howev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ecessary to use a different vector, the vec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on the command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NKISS 9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2-digit hexadecimal number (upper case not necessary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d as the interrupt vector to use instead of D0.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 me how to make MSYS use a different vector 'cause I don't kn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APNKISS expects the vector (4 bytes in low memory) to con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es. If it does not, another program could be using this v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t just may not have been initialized properly. If you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is ok to use the vector even when it does not contain zer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/f to the command lin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NKISS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know if there is a problem because when /f is no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NKISS will not load, and displays an error message when th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zeroes. Adding the /f parameter overrides the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NKISS will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cannot load HAPNKISS twice. If you try, an error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isplayed. One copy of HAPNKISS can support up to 4 ports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HAPN-1 and PC-Packet adapters. To get rid of HAPNKISS, re-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en it loads, HAPNKISS reports all the ports it recogniz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have up to 4 ports made up of HAPN-1 and PC-Packet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port will give you the information you need to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statements for MSYS.OPT. So, if you are using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se ports, set up the device drivers, boot your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HAPNKISS to see what the ports are, then us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 up the MSYS POR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APNKISS uses the timer tick interrupt for timing purpos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s over interrupt 8, and when it is done, call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8 address. If desired, HAPNKISS can be made to us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ctor 1c (hex) instead, by adding the switch /a or /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NKISS command line. The HAPN-1 adapter manual contai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the use of the timer tick interrupt by the HAP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PN device drivers and the KISS interface are available from 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bove address. $5 US is required to cover the cost of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, and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distributed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may be used for Amateur Radio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t may be re-distributed to other amateurs for use with MSY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, it should be distributed as a package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programs are Copyright HAPN (Hamilton and Area Packet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MAY NOT BE USED FOR ANY PURPOSE BY ANY COMMERCIAL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REDISTRIBUTED BY ANYONE FOR A PRICE. HAPN has put a lot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se programs that we are distributing for free, and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anyone else making profits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programs are distributed "as is". HAPN will endeavo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to users experiencing problems with them, but time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llocated as available. In addition, the multitude of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s in use is not available to us, so we may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produce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HAPNDRSI.SYS driver is at Beta test level. If you have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port it to us. Messages can be sent to VE3LNY @VE3NU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ate mail on Compuserve ID 73327,176 or to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